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2437130" cy="1834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4"/>
          <w:szCs w:val="44"/>
        </w:rPr>
        <w:drawing>
          <wp:inline distT="0" distB="0" distL="0" distR="0">
            <wp:extent cx="4572000" cy="342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Заговоры для деток!</w:t>
      </w:r>
    </w:p>
    <w:p>
      <w:pPr>
        <w:pStyle w:val="Normal"/>
        <w:ind w:left="-1080" w:hanging="0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76300</wp:posOffset>
            </wp:positionH>
            <wp:positionV relativeFrom="paragraph">
              <wp:posOffset>163830</wp:posOffset>
            </wp:positionV>
            <wp:extent cx="3009900" cy="207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Что б заговорил малыш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жно попросить крестного или крестную принести в подарок ленточку, для девочки — белую, для мальчика — синюю, в ответ подарите крестному нужную ему вещь, которая перед этим побудет немного в пеленке малыша. Ленточку скатайте в клубок и положите на ночь на семейный алтарь. Утром нужно обрезать края ленточки ровно и пропустить ее три раза через кольцо, либо обручальное, либо любое без камушка. Потом разгладьте ее на столе и заговорите:</w:t>
        <w:br/>
        <w:t>«Как трава зеленеет,</w:t>
        <w:br/>
        <w:t>Как снег тает да в землю уходит,</w:t>
        <w:br/>
        <w:t>Так болести бы прочь из дома уходиш бы,</w:t>
        <w:br/>
        <w:t>Выметались, высыпались,</w:t>
        <w:br/>
        <w:t>Назад не верталися.</w:t>
        <w:br/>
        <w:t>Как трава растет,</w:t>
        <w:br/>
        <w:t>Так Чадо Божее (имя ребенка) растет,</w:t>
        <w:br/>
        <w:t>Чадушко-сладушко,</w:t>
        <w:br/>
        <w:t>Матерняя отрадушка.</w:t>
        <w:br/>
        <w:t>Како дождь заморосит,</w:t>
        <w:br/>
        <w:t>Так Чадо Божее (имя ребенка) заговорит!</w:t>
        <w:br/>
        <w:t>Мое слово крепче стали, острее ножа,</w:t>
        <w:br/>
        <w:t>Как сказано — так и будет,</w:t>
        <w:br/>
        <w:t>Отныне и во веки веков. Аминь».</w:t>
        <w:br/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этого на правой ручке ребенка завяжите ленточку некрепко тремя узелками, обвив ручку. Не следует снимать ее до первого дождя, после дождика сразу снимайте — и вскоре малыш заговорит. Побудить ребенка говорить и помочь ему может только взрослый, применяя методики или читая молвицы, главное, чтобы этот важный процесс и движение в развитии ребенка было своевременным!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6600CC"/>
          <w:sz w:val="44"/>
          <w:szCs w:val="44"/>
        </w:rPr>
      </w:pPr>
      <w:r>
        <w:rPr>
          <w:b/>
          <w:color w:val="6600CC"/>
          <w:sz w:val="44"/>
          <w:szCs w:val="44"/>
        </w:rPr>
        <w:t>Заговоры для малышей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color w:val="6600CC"/>
          <w:sz w:val="40"/>
          <w:szCs w:val="40"/>
        </w:rPr>
        <w:t>Чтобы ребенок быстрей заговорил</w:t>
      </w:r>
      <w:r>
        <w:rPr>
          <w:b/>
          <w:sz w:val="36"/>
          <w:szCs w:val="36"/>
        </w:rPr>
        <w:br/>
        <w:t>«На море-окияне, на острове Буяне стоит золотая клетка, в ней сидит золотая птица-говоруша. Говоруша-говоруша, научи Чадо Божие младенца (имярек) говорить, с тобой Богов славить. Божию младенцу (имярек) заговорить велю. Слова запоминай, на ус мотай, уста отвори и говори! Во веки веков. Аминь».</w:t>
        <w:br/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t>(Заговор делается днем над спящим ребенком. Заговаривающий сначала делает перуницу себе, ребенку, потом произносит заговор, затем снова перуница.) – перекрестить ребёнка щепотью пальц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«Чадо Божее младенец (имярек), не молчи, сам заговори, волю свою расскажи. Во веки веков и до веку. Аминь».</w:t>
        <w:br/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говор делается на утренней заре над спящим ребенком. Заговаривающий сначала делает перуницу себе, ребенку, потом произносит заговор, затем снова перуница.)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«Ты, Чадо Божее младенец (имярек), на воздусях живешь, кричишь и орешь, пора пришла тебе говорить. Ты не рыба, чтоб молчать, ты не птица, чтоб верещать, не зверь дикий, чтоб рычать. Ты человек — говори. Во веки веков. Аминь».</w:t>
        <w:br/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говор делается вечером над спящим ребенком. Заговаривающий сначала делает перуницу себе, ребенку, потом произносит заговор, затем снова перуница.)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336600"/>
          <w:sz w:val="44"/>
          <w:szCs w:val="44"/>
        </w:rPr>
      </w:pPr>
      <w:r>
        <w:rPr>
          <w:b/>
          <w:color w:val="336600"/>
          <w:sz w:val="44"/>
          <w:szCs w:val="44"/>
        </w:rPr>
        <w:drawing>
          <wp:inline distT="0" distB="0" distL="0" distR="0">
            <wp:extent cx="237236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336600"/>
          <w:sz w:val="44"/>
          <w:szCs w:val="44"/>
        </w:rPr>
      </w:pPr>
      <w:r>
        <w:rPr>
          <w:b/>
          <w:color w:val="336600"/>
          <w:sz w:val="44"/>
          <w:szCs w:val="44"/>
        </w:rPr>
        <w:t>Заговоры чтобы малыш быстрее пошёл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 море-окияне, на острове Буяне живет баба-ходуля. Баба ходуля, к нам приходи, Чадо Божее младенца (имярек) ходить научи. Божию младенцу (имярек) пойти велю. Шагай в жисть, за землю ногами держись. Во веки веков. Аминь».</w:t>
        <w:br/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говор делается вечером над спящим ребенком. Заговаривающий сначала делает перуницу себе, ребенку, потом произносит заговор, затем снова перуница.)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drawing>
          <wp:inline distT="0" distB="0" distL="0" distR="0">
            <wp:extent cx="2931795" cy="183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аговоры чтобы ребёнок хорошо кушал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рестом крещу, раба Божия младенца (имярек) кушать учу. Во веки веком, аминь.»</w:t>
        <w:br/>
      </w:r>
    </w:p>
    <w:p>
      <w:pPr>
        <w:pStyle w:val="Normal"/>
        <w:ind w:left="-1080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Заговор делается в момент обучения ребенка есть самостоятельно. Заговаривающий крестит малыша, произносит заговор, снова крестит ребенка.</w:t>
        <w:br/>
      </w:r>
    </w:p>
    <w:p>
      <w:pPr>
        <w:pStyle w:val="Normal"/>
        <w:ind w:left="-1080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Христианский заговор: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араскева-Пятница по базару шла, там снеди взяла, в дом принесла, Чаду Божему младенцу (имярек) поесть дала. Кушай, дитятко, и кашу, и творог, и яичко, и блинок, сметанку и молочко, мясо и хлебушек, картошку, морковку, яблоко и сливку. Кушай, не плюй, не ворчи, не озоруй. Во веки веков. Аминь».</w:t>
        <w:br/>
        <w:t>(Заговор делается в пятницу на вечерней заре над спящим ребенком. Заговаривающий берет икону Параскевы-Пятницы, трижды крестит ею малыша, затем ставит так, чтобы икона была направлена на ребенка, произносит заговор, после крестит ребенка рукой.)</w:t>
      </w:r>
    </w:p>
    <w:p>
      <w:pPr>
        <w:pStyle w:val="Normal"/>
        <w:ind w:left="-1080" w:hanging="0"/>
        <w:jc w:val="both"/>
        <w:rPr/>
      </w:pPr>
      <w:r>
        <w:rPr>
          <w:b/>
          <w:sz w:val="36"/>
          <w:szCs w:val="36"/>
        </w:rPr>
        <w:br/>
        <w:t>«На море-окияне, на острове Буяне врыт в землю стол, он накрыт, скатертью покрыт, на нем яства-питье, все вкусно да дорого. Чада Божия младенца (имярек) за тот стол сажаю, яствами угощаю: ешь да пей да похваливай скорей! Ключ, замок,  язык. Аминь».</w:t>
      </w:r>
    </w:p>
    <w:p>
      <w:pPr>
        <w:pStyle w:val="Normal"/>
        <w:ind w:left="-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говор делается в полдень, в момент обучения ребенка есть самостоятельно. Заговаривающий сначала делает перуницу себе, ребенку, потом произносит заговор, затем снова перуница, на ребенка, произносит заговор, после крестит ребенка рукой!)</w:t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3658235" cy="270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Здоровья вам и вашим деткам!</w:t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3757295" cy="156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5930265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4124960" cy="4680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5937250" cy="593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4000500" cy="296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5935980" cy="441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5935980" cy="3957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5936615" cy="390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5936615" cy="4403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5943600" cy="404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4114800" cy="411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1080" w:hanging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drawing>
          <wp:inline distT="0" distB="0" distL="0" distR="0">
            <wp:extent cx="5264785" cy="415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0:00Z</dcterms:created>
  <dc:creator>12</dc:creator>
  <dc:description/>
  <cp:keywords/>
  <dc:language>en-US</dc:language>
  <cp:lastModifiedBy>Александр</cp:lastModifiedBy>
  <dcterms:modified xsi:type="dcterms:W3CDTF">2017-01-14T20:21:00Z</dcterms:modified>
  <cp:revision>8</cp:revision>
  <dc:subject/>
  <dc:title>Заговоры для деток</dc:title>
</cp:coreProperties>
</file>