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png" ContentType="image/png"/>
  <Override PartName="/word/media/image14.png" ContentType="image/png"/>
  <Override PartName="/word/media/image6.gif" ContentType="image/gif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7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0000CC"/>
          <w:sz w:val="48"/>
          <w:szCs w:val="48"/>
        </w:rPr>
      </w:pPr>
      <w:r>
        <w:rPr>
          <w:rFonts w:cs="Times New Roman" w:ascii="Times New Roman" w:hAnsi="Times New Roman"/>
          <w:b/>
          <w:color w:val="0000CC"/>
          <w:sz w:val="48"/>
          <w:szCs w:val="48"/>
        </w:rPr>
        <w:t>Проблемы с визуализацией.</w:t>
      </w:r>
    </w:p>
    <w:p>
      <w:pPr>
        <w:pStyle w:val="Style18"/>
        <w:numPr>
          <w:ilvl w:val="0"/>
          <w:numId w:val="1"/>
        </w:numPr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Многие моих пациентов спрашивают у меня о своих проблемах с визуализацией. У кого-то, как они считают, она полностью отсутствует, у кого-то проявлена только в чёрно-белом варианте и т.д. Данная практика позволит тем из Вас кто имеет проблемы с визуализацией - развивать у себя эту способность и усиливать.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>Описание техники практики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6600"/>
          <w:sz w:val="44"/>
          <w:szCs w:val="44"/>
        </w:rPr>
        <w:t>Предметы: Н</w:t>
      </w:r>
      <w:r>
        <w:rPr>
          <w:rFonts w:cs="Times New Roman" w:ascii="Times New Roman" w:hAnsi="Times New Roman"/>
          <w:b/>
          <w:sz w:val="36"/>
          <w:szCs w:val="36"/>
        </w:rPr>
        <w:t xml:space="preserve">айдите в комнате какой-нибудь удобный предмет для работы, например тумбочка, настольная лампа, стул, ваза, цветок в горшке... Это может быть любой предмет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620010</wp:posOffset>
            </wp:positionH>
            <wp:positionV relativeFrom="margin">
              <wp:posOffset>3834130</wp:posOffset>
            </wp:positionV>
            <wp:extent cx="1725295" cy="2389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9479655" cy="282257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7965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ядьте возле этого предмета и смотрите на него около 1-3 минут. Затем резко закройте глаза и старайтесь представить то, что Вы только что видели. Это не будет сложно, потому что предмет очень хорошо запомнился и ещё основательно держится в сознании. Прилагайте усилия, если процесс идёт плохо. Главное постарайтесь почувствовать область, в которой должен быть расположен визуализируемый предмет. Это должна быть именно некая область, в которой этот предмет появляется. Почувствуйте данную область и создавайте в ней требуемый предмет визуализации. Затем через некоторое время вновь откройте глаза и снова смотрите на этот же предмет 1-3 секунды. И снова закройте глаза и т.д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color w:val="6600CC"/>
          <w:sz w:val="44"/>
          <w:szCs w:val="44"/>
        </w:rPr>
      </w:pPr>
      <w:r>
        <w:rPr>
          <w:rFonts w:cs="Times New Roman" w:ascii="Times New Roman" w:hAnsi="Times New Roman"/>
          <w:b/>
          <w:color w:val="6600CC"/>
          <w:sz w:val="44"/>
          <w:szCs w:val="44"/>
        </w:rPr>
        <w:t>Примечани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рез некоторое время практики - переходите к цветной визуализации - т.е. представляйте предмет в цвете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6600"/>
          <w:sz w:val="44"/>
          <w:szCs w:val="44"/>
        </w:rPr>
        <w:t xml:space="preserve">Моргание: </w:t>
      </w:r>
      <w:r>
        <w:rPr>
          <w:rFonts w:cs="Times New Roman" w:ascii="Times New Roman" w:hAnsi="Times New Roman"/>
          <w:b/>
          <w:sz w:val="36"/>
          <w:szCs w:val="36"/>
        </w:rPr>
        <w:t>Эта техника способна развить способность хорошей визуализации даже у людей</w:t>
      </w:r>
      <w:r>
        <w:rPr>
          <w:rFonts w:cs="Times New Roman" w:ascii="Times New Roman" w:hAnsi="Times New Roman"/>
          <w:b/>
          <w:color w:val="0066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читающих, что они полностью и на всегда лишены данной возможности.</w:t>
      </w:r>
      <w:r>
        <w:rPr>
          <w:rFonts w:cs="Times New Roman" w:ascii="Times New Roman" w:hAnsi="Times New Roman"/>
          <w:b/>
          <w:color w:val="0066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Откройте любую цветную картинку на компьютере (т.е. разверните на весь монитор любую картинку или фотографию. Начните моргать особым образом: Вы сильно зажмуриваете глаза и затем открываете их с периодичностью в 2-3 секунды, т.е. Вы смотрите на картинку 2-3 секунды, на данный  монитор, затем сильно зажмуриваете (закрываете) глаза и держите их так тоже 2-3 секунды. Когда глаза закрыты - стараетесь видеть всё то, что видели только что с закрытыми глазами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color w:val="006600"/>
          <w:sz w:val="44"/>
          <w:szCs w:val="44"/>
        </w:rPr>
      </w:pPr>
      <w:r>
        <w:rPr>
          <w:rFonts w:cs="Times New Roman" w:ascii="Times New Roman" w:hAnsi="Times New Roman"/>
          <w:b/>
          <w:color w:val="0066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2609215</wp:posOffset>
            </wp:positionH>
            <wp:positionV relativeFrom="page">
              <wp:align>top</wp:align>
            </wp:positionV>
            <wp:extent cx="2609215" cy="25908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03500" cy="25787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ле нескольких таких занятий - усложните задачу: вместо картинки разместите на мониторе одно слово очень большим шрифтом и проделайте всё тоже, самое, данный материал, что и с картинкой. Вы будете легко видеть слово с закрытыми глазами. Затем через ещё ряд занятий проделайте всё тоже самое с более мелким шрифтом (т.е. напишите уже несколько слов или предложение крупным шрифтом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color w:val="6600CC"/>
          <w:sz w:val="44"/>
          <w:szCs w:val="44"/>
        </w:rPr>
      </w:pPr>
      <w:r>
        <w:rPr>
          <w:rFonts w:cs="Times New Roman" w:ascii="Times New Roman" w:hAnsi="Times New Roman"/>
          <w:b/>
          <w:color w:val="6600CC"/>
          <w:sz w:val="44"/>
          <w:szCs w:val="44"/>
        </w:rPr>
        <w:t>Примечание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18">
            <wp:simplePos x="0" y="0"/>
            <wp:positionH relativeFrom="margin">
              <wp:align>right</wp:align>
            </wp:positionH>
            <wp:positionV relativeFrom="margin">
              <wp:posOffset>1402080</wp:posOffset>
            </wp:positionV>
            <wp:extent cx="2675890" cy="202374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Данные моргания похожи за фотографирование. Вы сможете почувствовать, что процесс примерно одинаковый - Вы словно фотографируете картинку перед собой. Вам не обязательно использовать монитор - можно смотреть на любой предмет или, например плакат (фотографию) перед собой. Но лучше если это будет монитор или, например телевизор с неподвижным изображением (например, фильм на стоп-кадре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610235</wp:posOffset>
            </wp:positionH>
            <wp:positionV relativeFrom="margin">
              <wp:posOffset>4144010</wp:posOffset>
            </wp:positionV>
            <wp:extent cx="1206500" cy="67310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777615</wp:posOffset>
            </wp:positionH>
            <wp:positionV relativeFrom="margin">
              <wp:posOffset>5287010</wp:posOffset>
            </wp:positionV>
            <wp:extent cx="1987550" cy="1981200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6600"/>
          <w:sz w:val="44"/>
          <w:szCs w:val="44"/>
        </w:rPr>
        <w:t xml:space="preserve">Предметы в движении: </w:t>
      </w:r>
      <w:r>
        <w:rPr>
          <w:rFonts w:cs="Times New Roman" w:ascii="Times New Roman" w:hAnsi="Times New Roman"/>
          <w:b/>
          <w:sz w:val="36"/>
          <w:szCs w:val="36"/>
        </w:rPr>
        <w:t>Разместите перед собой (напротив своих глаз) на удалении примерно 40-50 см. кисти рук (т.е. руки согнуты в локтях, кисти перед лицом). Левая ладонь раскрыта и смотрит в сторону лица (пальцы веером, растопырены), правая кисть сжата в кулак.</w:t>
      </w:r>
      <w:r>
        <w:rPr>
          <w:rFonts w:cs="Times New Roman" w:ascii="Times New Roman" w:hAnsi="Times New Roman"/>
          <w:b/>
          <w:color w:val="0066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мотрите на такое положение кистей 1-2 минуты.</w:t>
      </w:r>
      <w:r>
        <w:rPr>
          <w:rFonts w:cs="Times New Roman" w:ascii="Times New Roman" w:hAnsi="Times New Roman"/>
          <w:b/>
          <w:color w:val="0066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Затем одновременно сожмите левую кисть в кулак, а правую разожмите (т.е. сменит положение).</w:t>
      </w:r>
      <w:r>
        <w:rPr>
          <w:rFonts w:cs="Times New Roman" w:ascii="Times New Roman" w:hAnsi="Times New Roman"/>
          <w:b/>
          <w:color w:val="0066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мотрите на новое положение кистей 1-2 минуты.</w:t>
      </w:r>
    </w:p>
    <w:p>
      <w:pPr>
        <w:pStyle w:val="Style18"/>
        <w:numPr>
          <w:ilvl w:val="0"/>
          <w:numId w:val="1"/>
        </w:numPr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тем всё повторите 10-15 раз с открытыми глазами. После этого закройте глаза и проделайте всё тоже, самое, но уже с закрытыми глазами. Когда Вы меняете положение кистей (сжимаете и разжимаете) - старайтесь видеть этот процесс внутренним зрением. Это будет делать не сложно - т.к. будут работать включенные этой техникой внутренние механизм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color w:val="6600CC"/>
          <w:sz w:val="44"/>
          <w:szCs w:val="44"/>
        </w:rPr>
      </w:pPr>
      <w:r>
        <w:rPr>
          <w:rFonts w:cs="Times New Roman" w:ascii="Times New Roman" w:hAnsi="Times New Roman"/>
          <w:b/>
          <w:color w:val="6600CC"/>
          <w:sz w:val="44"/>
          <w:szCs w:val="44"/>
        </w:rPr>
        <w:t>Примечание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путно с практикой старайтесь представлять движение знакомых предметом. Например, движение трамвая или машины по дороге и т.д. Движение влево-вправо. Сядьте примерно в центр комнаты. Боковым зрением смотрите 1-2 минуты на две противоположные стены от Вас (т.е. те, которые расположены слева и справа). Это не обязательно должны быть голые стены, там могут находиться какие-то предметы, это не важно, вам нужно просто смотреть на то, что будет слева и справа. Далее, Вы закрываете глаза. Делаете концентрацию на левой стене. Через 1-2 секунды делаете концентрацию на правой стене. Затем повторяете пункт 4 и 5. И так снова и снова перемещаете внимание то на левую стену, то на правую (глаза всё время закрыты)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2426970" cy="181673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816735"/>
                    </a:xfrm>
                    <a:prstGeom prst="rect">
                      <a:avLst/>
                    </a:prstGeom>
                    <a:ln w="127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color w:val="6600CC"/>
          <w:sz w:val="44"/>
          <w:szCs w:val="44"/>
        </w:rPr>
      </w:pPr>
      <w:r>
        <w:rPr>
          <w:rFonts w:cs="Times New Roman" w:ascii="Times New Roman" w:hAnsi="Times New Roman"/>
          <w:b/>
          <w:color w:val="6600CC"/>
          <w:sz w:val="44"/>
          <w:szCs w:val="44"/>
        </w:rPr>
        <w:t>Примечание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 время данной практики глаза могут непроизвольно также двигаться влево и вправо - это нормально, их можно не удерживать (но постепенно стремитесь к тому, чтобы глаза оставались на месте и не бегали).</w:t>
      </w:r>
    </w:p>
    <w:p>
      <w:pPr>
        <w:pStyle w:val="Normal"/>
        <w:spacing w:lineRule="auto" w:line="240"/>
        <w:ind w:left="-851" w:firstLine="28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6600"/>
          <w:sz w:val="48"/>
          <w:szCs w:val="48"/>
        </w:rPr>
        <w:t>Анимация</w:t>
      </w:r>
      <w:r>
        <w:rPr>
          <w:rFonts w:cs="Times New Roman" w:ascii="Times New Roman" w:hAnsi="Times New Roman"/>
          <w:b/>
          <w:sz w:val="36"/>
          <w:szCs w:val="36"/>
        </w:rPr>
        <w:t>: Внизу я привожу Вам анимацию с двигающимся шаром. Откройте анимацию и смотрите на двигающийся шар около 5 минут (смотрите рассеянным взглядом, охватывая весь монитор своим полем зрения, т.е. не следите конкретно за шаром, а смотрите на него рассеянным взглядом). Затем закройте глаза и старайтесь увидеть движение шара "бегающего" перед глазами.</w:t>
      </w:r>
    </w:p>
    <w:p>
      <w:pPr>
        <w:pStyle w:val="Normal"/>
        <w:spacing w:lineRule="auto" w:line="240"/>
        <w:ind w:left="-851" w:firstLine="28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354580</wp:posOffset>
            </wp:positionH>
            <wp:positionV relativeFrom="margin">
              <wp:posOffset>1311910</wp:posOffset>
            </wp:positionV>
            <wp:extent cx="2440940" cy="1930400"/>
            <wp:effectExtent l="0" t="0" r="0" b="0"/>
            <wp:wrapSquare wrapText="bothSides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17470" cy="258889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6600"/>
          <w:sz w:val="44"/>
          <w:szCs w:val="44"/>
        </w:rPr>
        <w:t>Анимация шар: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color w:val="006600"/>
          <w:sz w:val="44"/>
          <w:szCs w:val="44"/>
        </w:rPr>
        <w:t xml:space="preserve">Счёт: </w:t>
      </w:r>
      <w:r>
        <w:rPr>
          <w:rFonts w:cs="Times New Roman" w:ascii="Times New Roman" w:hAnsi="Times New Roman"/>
          <w:b/>
          <w:sz w:val="36"/>
          <w:szCs w:val="36"/>
        </w:rPr>
        <w:t xml:space="preserve">Закройте глаза и расслабьтесь. Начинайте считать от 1 до 100. Когда говорите про себя: 1 (один), 2 (два),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 (три) и т.д. - то представляйте эти цифры перед глазами (как на табло или как секунды в электронных часах)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color w:val="6600CC"/>
          <w:sz w:val="44"/>
          <w:szCs w:val="44"/>
        </w:rPr>
      </w:pPr>
      <w:r>
        <w:rPr>
          <w:rFonts w:cs="Times New Roman" w:ascii="Times New Roman" w:hAnsi="Times New Roman"/>
          <w:b/>
          <w:color w:val="6600CC"/>
          <w:sz w:val="44"/>
          <w:szCs w:val="44"/>
        </w:rPr>
        <w:t>Примечани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 можете предварительно посмотреть некоторое время на то, как "бегут" секунды в электронных часах, чтобы запомнить это визуально - для более лёгкого исполнения данной техники.</w:t>
      </w:r>
    </w:p>
    <w:p>
      <w:pPr>
        <w:pStyle w:val="Style18"/>
        <w:numPr>
          <w:ilvl w:val="0"/>
          <w:numId w:val="1"/>
        </w:numPr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6600"/>
          <w:sz w:val="44"/>
          <w:szCs w:val="44"/>
        </w:rPr>
        <w:t>Цифры:</w:t>
      </w:r>
      <w:r>
        <w:rPr>
          <w:rFonts w:cs="Times New Roman" w:ascii="Times New Roman" w:hAnsi="Times New Roman"/>
          <w:b/>
          <w:sz w:val="36"/>
          <w:szCs w:val="36"/>
        </w:rPr>
        <w:t xml:space="preserve"> Возьмите лист бумаги и ручку (можно карандаш или что-то иное, что удобно). Ручку зажмите в левой руке (т.е. не в правой руке, как обычно - а в левой, как зеркальное отражение). Начните писать с правого края листа цифры в их зеркальном отражении. Начните с 1, 2, 3... и т.д. Напишите в первый день до 100 (можно больше). На следующий день продолжайте, например, так: 101, 102, 103... и т.д. И так пока не напишите до 1000 (можно больше). Не забывайте, что Вы пишите в зеркальном отражении. Т.е. например, Вы пишите цифру (395). Обычно пишут вначале цифру 3, затем 9, потом 5 (слева-направо). Вам же нужно вначале писать цифру 5, потом 9 и только после этого цифру 3 (справа-налево), и это правило касается всех цифр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6600CC"/>
          <w:sz w:val="44"/>
          <w:szCs w:val="44"/>
        </w:rPr>
        <w:t>Примечание:</w:t>
      </w:r>
      <w:r>
        <w:rPr>
          <w:rFonts w:cs="Times New Roman" w:ascii="Times New Roman" w:hAnsi="Times New Roman"/>
          <w:b/>
          <w:sz w:val="36"/>
          <w:szCs w:val="36"/>
        </w:rPr>
        <w:t xml:space="preserve"> Старайтесь, чтобы цифры выглядели достаточно аккуратно как в самом написании, и в ровном расположении на листе.</w:t>
      </w:r>
      <w:r>
        <w:rPr>
          <w:rFonts w:cs="Times New Roman" w:ascii="Times New Roman" w:hAnsi="Times New Roman"/>
          <w:b/>
          <w:color w:val="6600CC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анное упражнение рекомендуется только для правшей.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294765</wp:posOffset>
            </wp:positionH>
            <wp:positionV relativeFrom="margin">
              <wp:posOffset>2962910</wp:posOffset>
            </wp:positionV>
            <wp:extent cx="2063750" cy="1498600"/>
            <wp:effectExtent l="0" t="0" r="0" b="0"/>
            <wp:wrapSquare wrapText="bothSides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09115" cy="152336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color w:val="006600"/>
          <w:sz w:val="36"/>
          <w:szCs w:val="36"/>
        </w:rPr>
      </w:pPr>
      <w:r>
        <w:rPr>
          <w:rFonts w:cs="Times New Roman" w:ascii="Times New Roman" w:hAnsi="Times New Roman"/>
          <w:b/>
          <w:color w:val="006600"/>
          <w:sz w:val="44"/>
          <w:szCs w:val="44"/>
        </w:rPr>
        <w:t>Три област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849370</wp:posOffset>
            </wp:positionH>
            <wp:positionV relativeFrom="margin">
              <wp:posOffset>7555230</wp:posOffset>
            </wp:positionV>
            <wp:extent cx="2261870" cy="2176145"/>
            <wp:effectExtent l="0" t="0" r="0" b="0"/>
            <wp:wrapSquare wrapText="bothSides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Вам нужно принять любую удобную позу (например, сидя на стуле, по-турецки и т.д.) и расслабиться. Сосредоточьтесь в области межбровья, затем на области за правым ухом, и потом на области за левым ухом. Концентрируйтесь на межбровье 1-2 сек. затем столько же на области за правым ухом и столько же на области за левым ухом. Затем снова на области между бровями... и т.д. Делайте так около 10 минут, доведя постепенно время концентрации, на одной области примерно 0,5 сек (т.е. ускоряя темп). В завершение сконцентрируйтесь только на области за правым ухом и держите концентрацию на ней приятное время (например, 1-2 мин.)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color w:val="6600CC"/>
          <w:sz w:val="44"/>
          <w:szCs w:val="44"/>
        </w:rPr>
      </w:pPr>
      <w:r>
        <w:rPr>
          <w:rFonts w:cs="Times New Roman" w:ascii="Times New Roman" w:hAnsi="Times New Roman"/>
          <w:b/>
          <w:color w:val="6600CC"/>
          <w:sz w:val="44"/>
          <w:szCs w:val="44"/>
        </w:rPr>
        <w:t>Примечание:</w:t>
      </w:r>
      <w:r>
        <w:rPr>
          <w:rFonts w:cs="Times New Roman" w:ascii="Times New Roman" w:hAnsi="Times New Roman"/>
          <w:b/>
          <w:sz w:val="36"/>
          <w:szCs w:val="36"/>
        </w:rPr>
        <w:t xml:space="preserve"> Во время практики техник "Цифры" и "Три области" я также рекомендую читать стихи (даже если Вы не любите и не понимаете поэзию), слушать любую классическую музыку, (даже если она кажется скучной), а также рисовать что-либо (даже если совершенно ничего не получается и выходят кривые и неудачные рисунки)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6600"/>
          <w:sz w:val="44"/>
          <w:szCs w:val="44"/>
        </w:rPr>
        <w:t>Примечание к практике:</w:t>
      </w:r>
      <w:r>
        <w:rPr>
          <w:rFonts w:cs="Times New Roman" w:ascii="Times New Roman" w:hAnsi="Times New Roman"/>
          <w:b/>
          <w:sz w:val="36"/>
          <w:szCs w:val="36"/>
        </w:rPr>
        <w:t xml:space="preserve"> Весьма полезна будет практика Открытие «Третьего Глаза» для хорошей проработки способности к визуализации, которую можно однозначно рекомендовать, как сопутствующую практику. А также практики: Массаж мозга и Развитие внимательности.</w:t>
      </w:r>
    </w:p>
    <w:p>
      <w:pPr>
        <w:pStyle w:val="Normal"/>
        <w:spacing w:lineRule="auto" w:line="240" w:before="0" w:after="200"/>
        <w:ind w:left="-851" w:hanging="0"/>
        <w:jc w:val="both"/>
        <w:rPr>
          <w:vanish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Calibri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2:09:00Z</dcterms:created>
  <dc:creator>Admin</dc:creator>
  <dc:description/>
  <cp:keywords/>
  <dc:language>en-US</dc:language>
  <cp:lastModifiedBy>Admin</cp:lastModifiedBy>
  <dcterms:modified xsi:type="dcterms:W3CDTF">2014-10-19T15:05:00Z</dcterms:modified>
  <cp:revision>3</cp:revision>
  <dc:subject/>
  <dc:title/>
</cp:coreProperties>
</file>