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Заболевание человека </w:t>
      </w:r>
    </w:p>
    <w:p>
      <w:pPr>
        <w:pStyle w:val="Normal"/>
        <w:spacing w:lineRule="auto" w:line="240"/>
        <w:jc w:val="center"/>
        <w:rPr>
          <w:rFonts w:ascii="Times New Roman" w:hAnsi="Times New Roman" w:cs="Times New Roman"/>
          <w:b/>
          <w:b/>
          <w:color w:val="7030A0"/>
          <w:sz w:val="40"/>
          <w:szCs w:val="40"/>
        </w:rPr>
      </w:pPr>
      <w:r>
        <w:rPr>
          <w:rFonts w:cs="Times New Roman" w:ascii="Times New Roman" w:hAnsi="Times New Roman"/>
          <w:b/>
          <w:color w:val="FF0000"/>
          <w:sz w:val="40"/>
          <w:szCs w:val="40"/>
        </w:rPr>
        <w:t>(Разговор с Богом)</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Астрология говорит о предрасположенности каждого зодиакального знака к определённым типам заболеваний. Для каких целей даётся человеку эта предрасположенность? Почему ему не дано родиться на сто процентов здоровым без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Это связано с конструкцией человека. Двенадцать зодиакальных знаков дают двенадцать основных типов энергий. А чтобы производить их, на тонком плане человек должен быть построен специально для конкретного вида энергий. В эти знаки входят и нации, которые один тип энергии расширяют до определённых границ, создавая единый диапазон. Каждая нация придаёт основному тону свой оттенок. Возьмите, например, основной цвет - зелёный, а каждая нация способна придать ему индивидуальный оттенок, так что получится светло-зелёный, тёмно-зелёный тон и множество других. Болезнь даёт всегда очищение энергии. Поэтому, чтобы качество производимой энергии сохранялось, и она становилась чище, в конструкцию человека вводятся определённые механизмы, которые, сохраняя качество энергии, очищают её от примесей и прочего.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 разных людях действует единый процесс, и механизм очищения тоже должен быть единым. Поэтому в конструкцию и введены некоторые одинаковые механизмы как предрасположенность, которые начинают действовать, однако, только в случае, если человек ведёт неправильный образ жизни. Да и вообще, многие заболевания включаются по программе только при неправильном образе жизни человек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Значит, многие болезни можно считать предупредительными для человек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заболевание указывает на то, что у индивида начались какие-то нарушения и надо что-то изменить в образе жизни. Человеку всегда даётся право регулировать своё здоровье, искать и находить оптимальный вариант здорового существовани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Можно ли назвать болезнь механизмом возвращения энергетических долгов человеком? Через заболевания Свыше наши Учителя заставляют учеников нарабатывать те качества энергии, которые он недоработал по каким-то причинам.</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звращение долгов – да, такое есть. Но скорей всего это возвращение индивида на правильный путь развития. Человек сворачивает на путь, который ведёт его к производству грязной энергии. Соблазны, удовольствия, излишества – всё это портит качество его энергии. А болезнь заставляет его производить ту энергию, которую положено, чтобы подняться выше. То есть здесь тенденция такова: то, что индивид не желает производить при правильном образе жизни, его заставляют восполнить в результате заболевани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сегда ли болезни человека начинаются на тонком плане, а потом переходят на физическое тел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они начинаются в оболочках, а затем переходят на материальную структуру. Поэтому и лечение надо начинать с тонкого плана, а завершать физическим.</w:t>
      </w:r>
    </w:p>
    <w:p>
      <w:pPr>
        <w:pStyle w:val="Normal"/>
        <w:spacing w:lineRule="auto" w:line="240"/>
        <w:ind w:left="-851" w:hanging="0"/>
        <w:jc w:val="both"/>
        <w:rPr/>
      </w:pPr>
      <w:r>
        <w:rPr>
          <w:rFonts w:cs="Times New Roman" w:ascii="Times New Roman" w:hAnsi="Times New Roman"/>
          <w:b/>
          <w:i/>
          <w:color w:val="7030A0"/>
          <w:sz w:val="36"/>
          <w:szCs w:val="36"/>
        </w:rPr>
        <w:t>Вопрос: Почему в возникновении болезни существует именно такая зависимость?</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ервых, это код. Определителю легче входить через тонкие структуры, так как Он лучше оперирует тонкой материей. Если болезнь даётся по программе, то она вводится Определителем через энерготела человека. Идёт импульс от него. Потом все эти импульсы переформировываются применительно к материальному телу. Но всё выполняется в соответствии с программой индивида и выбираемыми им путями развития. Если он выбирает правильные пути совершенствования, то никакие болезни не посылаются. Об этом человек должен всегда помнить.</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Как влияют лекарства на организм больног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Лекарства – это химия, а химические процессы ускоряют течение времени, т.е. сокращают общую продолжительность его жизн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о каким образом химические элементы сворачивают время в человеческом тел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Химические элементы, попадая в организм, вступают во взаимодействие с ферментами. Начинаются химические реакции с поглощением жизненной энергии. Любая химия забирает у человека жизненную энергию и поэтому гасит энергии в клетках. Им не на чем работать, естественные процессы тормозятся. На этом, собственно говоря, и основано действие большинства лекарств. Затормаживая реакции в клетках, они этим самым как бы препятствуют и развитию болезненных процессов. Торможение функционирования клеток не даёт заболеванию развиваться дальше. Чем больше лекарств человек принимает, тем быстрей происходит торможение и быстрее сворачивается время.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Но в то же время у человека наблюдается и процесс выздоровлени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Ненадолго. Конечно, если это инфекционное заболевание, то микроорганизмы погибают, но одновременно наносится и вред клеткам. Их травят. И только за счёт общей работы организма и его борьбы за жизнь происходит постепенное восстановление жизненных процессов и их нормализация. Конечно, в чём-то есть польза, в чём-то вред. Но если заболевание связано с нарушением работы какого-либо органа: сердца, лёгких, печени, то применение химии здесь больше носит отрицательный характер, чем положительный. Не забывайте, что некоторые функциональные заболевания даются по программе и имеют определённую цель, связанную с производимой человеком энергией, наработанной в прошлом. Это могут быть какие-либо заболевания, связанные с его кармой.</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А может ли человек за счёт ускорения течения процессов в больном органе быстрее проходить программу болезни и переходить в здоровое состояни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ет. Он может не пройти болезнь вообще. Если, например, он с детства принимает большое количество таблеток, то он гасит её и не проходит по программе то, что ему положено. То есть половину заболевания он проработает, а вторую – нет, и тогда неотработанная половина будет перенесена ему на следующую жизнь. Всё равно свои долги он в любом случае должен отработать.</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о тогда получается, что лекарства человек вообще не должен принимать?</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Лекарства должны быть не химическими, а растительными, на природной основе. Тогда не будет нарушаться энергетика органа и общий энергообмен. Восстановится правильное регулирование жизненных процессов, и у человека не останется энергодолгов, связанных с работой материальной оболочки. Человек и в лечении выбирает наиболее быстрые пути, которые, однако, наоборот, могут привести к удлинению его кармических отработок. Бороться с заболеваниями надо, но выбирать при этом правильные способы лечения, выбирать то, что может минимально навредить организму и не отразиться на карм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Почему так происходит, что химические лекарства забирают жизненную энергию человека? Разве нельзя было сделать их так, чтобы они наоборот подпитывали больные клетки энергией?</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Это взаимообмен. Лекарства изобретаются Медицинской Системой. Они помогают людям изобретать, посылают нужные идеи, которые подготовленный профессионально медик или химик воплощает в жизнь. Сверху помогают развивать мышление в нужном направлении. Но когда лекарство создаётся и используется больными, то от человека тоже должна быть отдача. Он же использует не природные компоненты, а то, во что вложен труд и большая энергетика Высших Учителей. Отдача происходит в форме энергии, забираемой у человека через определённые химические процессы. Когда изобретение спускается Сверху, человек знает его только с одной стороны, а другая сторона остаётся от него скрываема, точнее – человек сам не желает знать полную истин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Следовательно, таблетки укорачивают ему жизнь, и таким образом больной платит за лечени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Ко всем ли химическим лекарствам относится свойство забирать у человека жизненную энергию?</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Имеются нейтральные лекарственные препараты, есть очень много слабых, которые вообще не действуют. У людей в фармакологии – большой беспорядок. Но много и действующих, как Мы говорим.</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Химические лекарства – это изобретение Дьявола или Иерархии Медсистемы? Я это спрашиваю потому, что обычно Дьявол очень щепетилен в вопросах платы за свои изобретени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химические таблетки – это Его изобретени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Понятно, почему они отбирают жизненную энергию.</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Но Дьявол делал их совместно с Иерархом Медсистемы. В ней же имеются и отрицательные Медицинские Системы, работающие на негативные процессы. Они специализируются на медицине и подчиняются и Дьяволу, и Иерарху Медсистемы. Мы же все работаем на одну общую цель, поэтому у Нас общая работа, и Мы принимаем совместные решения. Поэтому нельзя говорить, что Дьявол отсасывает энергию исключительно для себя. Он требует за свою работу должное и не получает больше, чем Ему положен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о кому тогда поступает больше энергии, выделяемой человеком после приёма таблеток: Определителю, Дьяволу или Ю*… (космическое имя Иерарха Медсистемы).</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У Нас много общих разработок и проектов. И если Наши изобретения распространяются на всю Землю, то и получаемая продукция является общей. Разница лишь в том – чьи люди принимают эти таблетки. Если индивиды, принадлежат Мне, то энергия поступает в Мой общий энергоприёмник; а если индивиды принадлежат Дьяволу, то – в Его общий энергоприёмник. Но дальше она используется для общих целей.</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Некоторые экстрасенсы лечат больного заряженной водой. Что собой представляет процесс зарядки воды лечебной энергией?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Заряжаемый код или формула, которыми пользуется экстрасенс для зарядки воды, несут определённую энергию. Каждая цифра несёт энергию определённого качества. Происходит кодирование воды. Но энергия, которая подзаряжает воду, идёт из Медицинской Системы от тех её Сутей, которые работают с данным экстрасенсом. Один он работать не сможет, обязательно с ним в лечении участвуют Сути от Медсистемы. Ибо все «фокусы» экстрасенса на тонком плане строятся определённым образом.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И каким ж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Если экстрасенс шепчет коды или молитвы, заряжая воду, или машет вокруг больного руками, подзаряжая его или восстанавливая биополе, то человек воспринимает это как чудо. Но на энергетическом плане экстрасенсу помогают Сути или его Определитель. Они подают ему энергию нужного качества, заряжают энергией воду. Она же приходит не из ниоткуда, а из конкретных запасов, которые делает Медсистема. Даже если энергию посылает Определитель, то Он всё равно берёт её из общих запасов. Вся энергия у Нас контролируется, и поэтому не допускается её пустых растрат.</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куда берётся живительная энергия, которая лечит человек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Лечат его, конечно, разными видами энергий. Всё зависит от вида заболевания. Но чаще всего больных лечат энергией от раскодируемых душ. Все матрицы индивидов, которые подлежат раскодированию, очищаются от накопленных ими энергий, а так как у Нас ничего не пропадает, то эти энергии пускаются снова в оборот и используются для лечения больных.</w:t>
      </w:r>
    </w:p>
    <w:p>
      <w:pPr>
        <w:pStyle w:val="Normal"/>
        <w:spacing w:lineRule="auto" w:line="240"/>
        <w:ind w:left="-851" w:hanging="0"/>
        <w:jc w:val="both"/>
        <w:rPr/>
      </w:pPr>
      <w:r>
        <w:rPr>
          <w:rFonts w:cs="Times New Roman" w:ascii="Times New Roman" w:hAnsi="Times New Roman"/>
          <w:b/>
          <w:i/>
          <w:color w:val="7030A0"/>
          <w:sz w:val="36"/>
          <w:szCs w:val="36"/>
        </w:rPr>
        <w:t>Вопрос: То есть экстрасенсы дают на лечение больному чужую энергию, можно сказать, энергию умершего человек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о насколько хорошо она вживается в другого человека, ведь энергия – инородная? Каждый же человек построен по-своем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Энергетические вибрации одинаковы для людей. Но сами энергии очищены и пригодны для повторного применени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о почему экстрасенсы лишь на время излечивают больного, а потом он всё равно быстро умирает?</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Экстрасенсы частично подлечивают и снимают болевые ощущения, а смерть остаётся по программе. Программу-то человеку никто не меняет, она остаётся. Поэтому можно выздороветь, вылечиться от одной болезни, а через два месяца умереть по другой причине, так как закончилась его программа. И, конечно, экстрасенс здесь не причём, он совершенно не виноват в его смерти. Болезнь можно вылечить, но изменить судьбу нельз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А люди думают, что раз их вылечили, то они будут жить долг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ет, всё остаётся по программе. Кроме Нас, никто не может внести коррекцию в неё.</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 Как человек, который лечится у экстрасенсов, должен потом отрабатывать посланную ему энергию? Он кармически отрабатывает её?</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через карму. Но если он платит за болезнь деньгами сразу, то отрабатывает столько, сколько договорено с Нами. Деньги обычно платятся так. Если больной платит только половину от того, что положено, а больше не может, то дальше он расплачивается конкретными ситуациями. Об этом он сам не подозревает. Но ему даётся больше жизненных ситуаций, неприятных для него, но сопровождающихся переживаниями, и, следовательно, выплеском энергии. Срабатывает как бы карма. Но карма эта – новая, по незаплаченным энергодолгам в настоящей жизн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Карма за полученное лечение и недоплату настигает его в этой жизн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в этой жизни. Всё в этой жизни отрабатывается. Если какая-то старушка не заплатила, то жизнь её просто укорачивается, потому что ничем другим уже она заплатить не способна. Ситуации ей строить бесполезно. Поэтому ей просто отрезают остаток жизни, эквивалентный лечению. Ведь для того, чтобы она дожила до конца своей программы, Определитель должен выделить ей энергию. А теперь Он эту энергию передаст Определителю того экстрасенса, который лечил её. И таким способом долг будет возвращён. С энергодолгами у Нас очень строго. Так что с этих позиций человеку лучше самому находить для себя методы оздоровления, лечиться травам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 Но одной энергии экстрасенсу для полного лечения человека, наверно, не хватает? Участвует ли в лечении больного Определитель, ведущий ег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Конечно. Само лечение ведётся только с Его разрешения. Экстрасенс посылает импульс Моим нижестоящим Сутям, и Они решают – надо ли человеку изменить судьбу, т.е. убрать болезнь или не убрать, или изменить что-то другое. И в этом обязательно участвует и Определитель, так как решается судьба его подопечного. Если решают убрать болезнь, то ему предлагают изменить программу человека с отработкой в другом плане, т.е. эту же болезнь человек должен будет отработать по-другому: например, в здоровом теле, но жить будет в худших условиях. И если вопрос решён, что болезнь можно убрать, то Определителю приходится работать с экстрасенсом тоже совместно. Выздоровление обязательно проходит через Его компьютер, который содержит все данные о ведомом человеке. И для излечения приходится менять многие характеристики в самом компьютер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 период катаклизмов на Земле всегда увеличиваются различные эпидемии. Какова роль Земли в возникновении эпидеми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Земля не влияет на эпидемии. Это Медсистема смотрит – в каком климате и в каком месте создать ту или иную болезненную среду, пустить инфекцию, заболевание. Но всё делается в сочетании с климатом, потому что микробы прогрессируют при определённой температуре: одни – при одной, другие – при другой. Но всё выполняется по определённым планам Свыше. И в основном эти инфекции распространяет отрицательная медицинская Система. Вся Медицинская Иерархия тоже подразделяется на положительные и отрицательные Системы, и об этом не надо забывать. Души медиков тоже бывают разные по качеств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И как они делят между собой функци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Положительная Медсистема оказывает помощь, лечит, охраняет; отрицательная Система выращивает вирусы, разрабатывает новые заболевания, заражает определённые зоны, проводит всевозможные эксперименты над людьм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Идею клонирования людей они спустили людям?</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 это от них.</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ля чего оно людям нужн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ля исследований, для развития мышления. Но Они больше преследуют свои цели – исследование работы клеток, передачи генных кодов и закрепление их, и проче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Естественно, что это бесперспективная ветвь. Даже клонирование животных не может принести значительных успехов на достаточно длительный период. Может быть лишь какой-то кратковременный успех, но затем он сменится вырождением самого генного код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екоторые богатые люди с помощью клонирования своих клеток мечтают обрести бессмерти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Такая мечта – от человеческого невежества. Человек просто не знает, что души принадлежат Нам и управляются Нами. Если тело умрёт, душу Мы заберём, так как она свою программу выполнила, и ей на Земле больше делать нечего. А в новое тело, полученное методом клонирования, будет вселена другая душа. И сколько бы ни было одинаковых тел, в них будут вселены разные души, потому что, вы знаете, одинаковых душ не бывает. И душу одного человека не способна повторить ни одна другая душа. Поэтому личность от клонирования клетки человека получится абсолютно другая, она сохранит только внешнее сходство.</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А кто руководит отрицательной Системой у медиков?</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Главный Иерарх Медицинской Иерархии. Он управляет и положительными Системами, и отрицательными, хотя Сам по себе – нейтрален. Но сотрудничество у Нас триединое, поэтому Мы вместе работаем (Бог, Дьявол и Главный Иерарх Медсистемы)*.</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Значит, когда надо, Главный Иерарх лечит, а когда надо – пускает заболевания? </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 Да, всё приходится делать в целях воспитания, и целях энергетики. Но всё делается с Моего (Бога)* согласия, по целесообразности работы Высших планов, по глобальным целям.</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Если на человека наводят сглаз, порчу, это недосмотр Определителя или это программа человек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сё делается в соответствии с его личной программой.</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Может ли оказываться на человека энергетическое воздействие без ведома его Определителя?</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ет. Он всё видит, что делают с его подопечным, или наоборот, подопечный делает с кем-то. Но всё это, опять же, делается в рамках программы индивид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И Определитель сам может снять и порчу, и сглаз, и прочее нежелательное воздействи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Конечно. Может снять, а может оставить, если Ему что-то надо от человека по программе.</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А что это даёт человеку, если включается в его программ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Даёт то же самое, что и болезни. Человек должен поболеть, пострадать, чтобы что-то переосмыслить в своей жизни.</w:t>
      </w:r>
    </w:p>
    <w:p>
      <w:pPr>
        <w:pStyle w:val="Normal"/>
        <w:spacing w:lineRule="auto" w:line="240"/>
        <w:ind w:left="-851" w:hanging="0"/>
        <w:jc w:val="both"/>
        <w:rPr/>
      </w:pPr>
      <w:r>
        <w:rPr>
          <w:rFonts w:cs="Times New Roman" w:ascii="Times New Roman" w:hAnsi="Times New Roman"/>
          <w:b/>
          <w:i/>
          <w:color w:val="7030A0"/>
          <w:sz w:val="36"/>
          <w:szCs w:val="36"/>
        </w:rPr>
        <w:t>Вопрос: А вот бывает так: стоит человеку похвалиться перед кем-то, что у него всё хорошо, и сразу же ситуация меняется на противоположную. В чём причин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Это тоже сглаз. У некоторых людей имеется собственный сглаз.</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Вопрос:</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А может это Определитель, не желая, чтобы у его ученика не выработалась дурная привычка – хвастаться, меняет ситуацию на противоположную?</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твет Бог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Бывает, конечно, и такое. В этом случае человеку дают понять, что хвалиться не следует. Но и сглаз работает тоже. И это не какие-то чудеса, а действие на тонком плане энергетических процессов, которые дают тот или иной результат. Человек, многого недопонимая в тонкоструктурных закономерностях, включает часто не те процессы. Взять ваш бытовой пример: из красного крана бежит горячая вода, а из голубого – холодная. Если человек забудет, какой цвет к чему относится, то вместо горячего будет включать холодное, и наоборот. То есть, только истинное знание течения тонких процессов поможет избежать ему и сглаз, и порчу. Но лучшей защитой от всего этого является собственный мощный потенциал.</w:t>
      </w:r>
    </w:p>
    <w:p>
      <w:pPr>
        <w:pStyle w:val="Normal"/>
        <w:spacing w:lineRule="auto" w:line="240"/>
        <w:ind w:left="-851" w:hanging="0"/>
        <w:jc w:val="center"/>
        <w:rPr>
          <w:rFonts w:ascii="Times New Roman" w:hAnsi="Times New Roman" w:cs="Times New Roman"/>
          <w:b/>
          <w:b/>
          <w:i/>
          <w:i/>
          <w:color w:val="FF0000"/>
          <w:sz w:val="48"/>
          <w:szCs w:val="48"/>
        </w:rPr>
      </w:pPr>
      <w:bookmarkStart w:id="0" w:name="_GoBack"/>
      <w:bookmarkEnd w:id="0"/>
      <w:r>
        <w:rPr>
          <w:rFonts w:cs="Times New Roman" w:ascii="Times New Roman" w:hAnsi="Times New Roman"/>
          <w:b/>
          <w:i/>
          <w:color w:val="FF0000"/>
          <w:sz w:val="48"/>
          <w:szCs w:val="48"/>
        </w:rPr>
        <w:t>Что делать, чтобы не болеть?</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Можно назвать следующие причины, по которым Бог не сделал человека абсолютно здоровым, то есть допустил возможность болеть ему и страдать.</w:t>
      </w:r>
    </w:p>
    <w:p>
      <w:pPr>
        <w:pStyle w:val="Normal"/>
        <w:spacing w:lineRule="auto" w:line="240"/>
        <w:ind w:left="-851" w:hanging="0"/>
        <w:jc w:val="both"/>
        <w:rPr>
          <w:rFonts w:ascii="Times New Roman" w:hAnsi="Times New Roman" w:cs="Times New Roman"/>
          <w:b/>
          <w:b/>
          <w:i/>
          <w:i/>
          <w:color w:val="FF0000"/>
          <w:sz w:val="48"/>
          <w:szCs w:val="48"/>
        </w:rPr>
      </w:pPr>
      <w:r>
        <w:rPr>
          <w:rFonts w:cs="Times New Roman" w:ascii="Times New Roman" w:hAnsi="Times New Roman"/>
          <w:b/>
          <w:i/>
          <w:color w:val="7030A0"/>
          <w:sz w:val="36"/>
          <w:szCs w:val="36"/>
        </w:rPr>
        <w:t>Что даёт болезнь человеку:</w:t>
      </w:r>
      <w:r>
        <w:rPr>
          <w:rFonts w:cs="Times New Roman" w:ascii="Times New Roman" w:hAnsi="Times New Roman"/>
          <w:b/>
          <w:i/>
          <w:color w:val="FF0000"/>
          <w:sz w:val="48"/>
          <w:szCs w:val="48"/>
        </w:rPr>
        <w:t xml:space="preserve"> </w:t>
      </w:r>
      <w:r>
        <w:rPr>
          <w:rFonts w:cs="Times New Roman" w:ascii="Times New Roman" w:hAnsi="Times New Roman"/>
          <w:b/>
          <w:i/>
          <w:color w:val="7030A0"/>
          <w:sz w:val="36"/>
          <w:szCs w:val="36"/>
        </w:rPr>
        <w:t>Болезни очищают человека и помогают ему отрабатывать карм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Болезнь делает человека гуманней, формируя в нём качество сострадания к другим, учит заботиться о больных и немощных, а значит, его душа нарабатывает положи тельные качества. Вся медицина строится на гуманности, на великой любви к больному. (Мы не будем здесь затрагивать те неправильные пути, которые выбирают отдельные врачи, когда руководствуются не гуманностью, а стяжательством и корыстью).</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Болезнь помогает человеку исправлять последствия своего неправильного образа жизни и частично гасит карму;</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Она вырабатывают стойкость духа;</w:t>
      </w:r>
    </w:p>
    <w:p>
      <w:pPr>
        <w:pStyle w:val="Normal"/>
        <w:spacing w:lineRule="auto" w:line="240"/>
        <w:ind w:left="-851" w:hanging="0"/>
        <w:jc w:val="both"/>
        <w:rPr/>
      </w:pPr>
      <w:r>
        <w:rPr>
          <w:rFonts w:cs="Times New Roman" w:ascii="Times New Roman" w:hAnsi="Times New Roman"/>
          <w:b/>
          <w:i/>
          <w:color w:val="7030A0"/>
          <w:sz w:val="36"/>
          <w:szCs w:val="36"/>
        </w:rPr>
        <w:t>Болезнь помогает развивать интеллект человека и способствует прогрессированию души, так как благодаря различным заболеваниям развилось множество отраслей познания: вирусология, гомеопатия, фармацевтология, медицинская техника и сама медицина получила множество направлений развития (хирургия, терапия, ортопедия, онко- логия, кардиология и т.д.). Органы санэпиднадзора появились тоже благодаря борьбе за здоровье человека. И, конечно, не надо забывать, что: Болезнь даётся личности как наказание за неправильный образ жизни. Например, некоторые простудные заболевания появляются по причине небрежного отношения к себе, к методам закаливания, отсутствия должной работы санэпидемиологических служб, антисанитарии. Хронические же заболевания органов даются человеку за его энергетические долги, которые получаются у него в результате неправильного образа жизни.</w:t>
      </w:r>
    </w:p>
    <w:p>
      <w:pPr>
        <w:pStyle w:val="Normal"/>
        <w:spacing w:lineRule="auto" w:line="240"/>
        <w:ind w:left="-851" w:hanging="0"/>
        <w:jc w:val="both"/>
        <w:rPr/>
      </w:pPr>
      <w:r>
        <w:rPr>
          <w:rFonts w:cs="Times New Roman" w:ascii="Times New Roman" w:hAnsi="Times New Roman"/>
          <w:b/>
          <w:i/>
          <w:color w:val="7030A0"/>
          <w:sz w:val="36"/>
          <w:szCs w:val="36"/>
        </w:rPr>
        <w:t>Невыполнение обязанностей самосохранения приводит к физическим повреждениям внешней оболочки человека и его органов. Если человек не соблюдает определённые правила существования, например, превышает допустимую скорость на дорогах, то попадает в аварию. Его тело получает повреждения. Если на работе и дома не соблюдает технику безопасности, тоже может повредиться, порезаться, сломать руку или ногу. Таким образом, в своих заболеваниях человек виноват сам или его окружение. Однако всё перечисленное способствует развитию личности. Болит тело, а душа прогрессирует. Рассмотрев основные теоретические положения, раскрывающие причины появления заболеваний, ответим на вопрос - что надо делать частному лицу, чтобы не болеть.</w:t>
      </w:r>
    </w:p>
    <w:p>
      <w:pPr>
        <w:pStyle w:val="Normal"/>
        <w:spacing w:lineRule="auto" w:line="240"/>
        <w:ind w:left="-851" w:hanging="0"/>
        <w:jc w:val="both"/>
        <w:rPr/>
      </w:pPr>
      <w:r>
        <w:rPr>
          <w:rFonts w:cs="Times New Roman" w:ascii="Times New Roman" w:hAnsi="Times New Roman"/>
          <w:b/>
          <w:i/>
          <w:color w:val="7030A0"/>
          <w:sz w:val="36"/>
          <w:szCs w:val="36"/>
        </w:rPr>
        <w:t>Чтобы оставаться здоровым, необходимо выполнять 3 основных пункта: Требуется правильно питаться и периодически устраивать разгрузочные дн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Нужно регулярно заниматься спортом, делать физические упражнения, соответствующие вашему возрасту, систематически закаляться водными и воздушными процедурами; Быть духовно чистым и выполнять морально-нравственные законы развития общества.</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Секлитова Л.А., Стрельникова Л.Л. "Энергоструктура человека и материи"</w:t>
      </w:r>
    </w:p>
    <w:p>
      <w:pPr>
        <w:pStyle w:val="Normal"/>
        <w:spacing w:lineRule="auto" w:line="24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t>http://higher-world.ru/powerStructure/index.php?answer=3722</w:t>
      </w:r>
    </w:p>
    <w:p>
      <w:pPr>
        <w:pStyle w:val="Normal"/>
        <w:spacing w:lineRule="auto" w:line="240" w:before="0" w:after="200"/>
        <w:ind w:left="-851" w:hanging="0"/>
        <w:jc w:val="both"/>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3:00Z</dcterms:created>
  <dc:creator>12</dc:creator>
  <dc:description/>
  <dc:language>en-US</dc:language>
  <cp:lastModifiedBy>Admin</cp:lastModifiedBy>
  <dcterms:modified xsi:type="dcterms:W3CDTF">2015-07-17T18:43:00Z</dcterms:modified>
  <cp:revision>2</cp:revision>
  <dc:subject/>
  <dc:title/>
</cp:coreProperties>
</file>